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right"/>
        <w:rPr/>
      </w:pPr>
      <w:r>
        <w:rPr>
          <w:rFonts w:eastAsia="AcadNusx" w:cs="AcadNusx" w:ascii="AcadNusx" w:hAnsi="AcadNusx"/>
          <w:lang w:val="en-US"/>
        </w:rPr>
        <w:t xml:space="preserve">                                                   </w:t>
      </w:r>
      <w:r>
        <w:rPr>
          <w:rFonts w:cs="AcadNusx" w:ascii="AcadNusx" w:hAnsi="AcadNusx"/>
          <w:sz w:val="22"/>
          <w:szCs w:val="22"/>
          <w:lang w:val="en-US"/>
        </w:rPr>
        <w:t>1925w.</w:t>
      </w:r>
    </w:p>
    <w:p>
      <w:pPr>
        <w:pStyle w:val="Normal"/>
        <w:spacing w:lineRule="auto" w:line="360"/>
        <w:ind w:firstLine="397"/>
        <w:jc w:val="right"/>
        <w:rPr>
          <w:lang w:val="en-US"/>
        </w:rPr>
      </w:pPr>
      <w:r>
        <w:rPr>
          <w:rFonts w:eastAsia="AcadNusx" w:cs="AcadNusx" w:ascii="AcadNusx" w:hAnsi="AcadNusx"/>
          <w:lang w:val="en-US"/>
        </w:rPr>
        <w:t xml:space="preserve">                      </w:t>
      </w:r>
      <w:r>
        <w:rPr>
          <w:rFonts w:cs="AcadNusx" w:ascii="AcadNusx" w:hAnsi="AcadNusx"/>
          <w:lang w:val="en-US"/>
        </w:rPr>
        <w:t>(</w:t>
      </w:r>
      <w:r>
        <w:rPr>
          <w:rFonts w:cs="AcadNusx" w:ascii="AcadNusx" w:hAnsi="AcadNusx"/>
          <w:sz w:val="22"/>
          <w:szCs w:val="22"/>
          <w:lang w:val="en-US"/>
        </w:rPr>
        <w:t>frangulad dabeW. ,,</w:t>
      </w:r>
      <w:r>
        <w:rPr>
          <w:sz w:val="22"/>
          <w:szCs w:val="22"/>
          <w:lang w:val="en-US"/>
        </w:rPr>
        <w:t>Buletin de  l’effort Moderne”, N 21)</w:t>
      </w:r>
    </w:p>
    <w:p>
      <w:pPr>
        <w:pStyle w:val="Normal"/>
        <w:rPr>
          <w:lang w:val="en-US"/>
        </w:rPr>
      </w:pPr>
      <w:r>
        <w:rPr>
          <w:lang w:val="en-US"/>
        </w:rPr>
      </w:r>
    </w:p>
    <w:p>
      <w:pPr>
        <w:pStyle w:val="Normal"/>
        <w:spacing w:lineRule="auto" w:line="360"/>
        <w:jc w:val="both"/>
        <w:rPr/>
      </w:pPr>
      <w:r>
        <w:rPr>
          <w:b/>
          <w:sz w:val="28"/>
          <w:szCs w:val="28"/>
          <w:lang w:val="en-US"/>
        </w:rPr>
        <w:t xml:space="preserve">                         </w:t>
      </w:r>
      <w:r>
        <w:rPr>
          <w:rFonts w:cs="AcadNusx" w:ascii="AcadNusx" w:hAnsi="AcadNusx"/>
          <w:b/>
          <w:sz w:val="28"/>
          <w:szCs w:val="28"/>
          <w:lang w:val="en-US"/>
        </w:rPr>
        <w:t>sivrcis  ornairi koncefcia</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aRmosavleTi da dasavleT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397"/>
        <w:jc w:val="both"/>
        <w:rPr/>
      </w:pPr>
      <w:r>
        <w:rPr>
          <w:rFonts w:cs="AcadNusx" w:ascii="AcadNusx" w:hAnsi="AcadNusx"/>
          <w:lang w:val="en-US"/>
        </w:rPr>
        <w:t>dasavleT evropis plastikur xelovnebas axasiaTebs Semdegi winadadeba: ,,reliefi sulia mxatvrobisa”. es azri ekuTvnis im adamians, romelmac pirvelad Camoayaliba italiis renesansis idea. amiT aRniSnulia is udidesi mniSvneloba, romelic aqvs xelovnebaSi  sivrcis gancdis gadmocemas da naCvenebia erTi saSualebac am gancdis gamosaxatavad.</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reliefiT irkveva sagnis realuri arseboba sivrceSi. amdagvari dakavSireba plastikuri xelovnebisa bunebasTan erTi umTavresi mxarea gansxvavebisa aRmosavleTis da dasavleTis xelovnebaTa Soris.</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aRmosavleTis xelovneba xasiaTdeba ganyenebuli cnebiT da formebiT. dasavleTis xelovneba damyarebulia konkretul da materialur formebze.</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aRmosavleTis xelovneba miiltvis maradisaken, dasavleTis droulisaken.</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pPr>
      <w:r>
        <w:rPr>
          <w:rFonts w:cs="AcadNusx" w:ascii="AcadNusx" w:hAnsi="AcadNusx"/>
          <w:lang w:val="en-US"/>
        </w:rPr>
        <w:t>abstraqtul da spiritualur warmodgenas aRmosavleTisas winaRudgeba dasavleTis konkretuli da materialuri azri.</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aRmosavleTSi buneba ganyenebul proporciebSi da SesaZlebeli formebiT isaxeba, dasavleTSi ki – adamianis mxedvelobiT  da individis gancdiT izomeba.</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jc w:val="both"/>
        <w:rPr/>
      </w:pPr>
      <w:r>
        <w:rPr>
          <w:rFonts w:eastAsia="AcadNusx" w:cs="AcadNusx" w:ascii="AcadNusx" w:hAnsi="AcadNusx"/>
          <w:lang w:val="en-US"/>
        </w:rPr>
        <w:t xml:space="preserve">   </w:t>
      </w:r>
      <w:r>
        <w:rPr>
          <w:rFonts w:cs="AcadNusx" w:ascii="AcadNusx" w:hAnsi="AcadNusx"/>
          <w:lang w:val="en-US"/>
        </w:rPr>
        <w:t xml:space="preserve">aRmosavleTis qveynebis xelovnebisaTvis bunebis gadmocema im saxiT, rogorc arsebobs, arasdros ar yofila mizani. dasavleTis xelovnebisaTvis buneba TviT aris mizani.   </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xelovnebis am ornair Sinaarss axasiaTebs ori sxvadasxva warmodgeba sivrceze. aRmosavleTi ganicdis sivrces ganyenebul formebSi, dasavleTi ki - konkretul saxeebSi.</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xelovneba SemoqmedebaSia. is viTardeba mxolod ganyenebulad gancdil sivrceSi. konkretul formebSi gancdili sivrce xelovnebis ganviTarebisaTvis damabrkolebeli faqtoria da Semoqmedeba am pirobebSi ver aRwevs wminda gamoxatulebas. amis nimuSebs bevrs iZleva warsuli drois xelovneba. aq Cven vxedavT, rom konkretulad gancdil sivrceze damyarebuli xelovneba ver anviTarebda Semoqmedebas (romaelebis, inglisis da amerikis xelovneba) da mxolod ganyenebuli warmodgena sivrceze xelovnebis ganviTarebisaTvis saukeTeso niadagi iyo. da ara erTxel Cven vxedavT, rom aRmosavleTis qveynebis xelovnebis gavlena dasavleT qveynebze gadamwyveti iyo am ukanasknelTaTvis.</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pPr>
      <w:r>
        <w:rPr>
          <w:rFonts w:cs="AcadNusx" w:ascii="AcadNusx" w:hAnsi="AcadNusx"/>
          <w:lang w:val="en-US"/>
        </w:rPr>
        <w:t>plastikuri xelovneba, romelic damyarebulia ,,</w:t>
      </w:r>
      <w:r>
        <w:rPr>
          <w:lang w:val="en-US"/>
        </w:rPr>
        <w:t xml:space="preserve"> trompel’oeil ”</w:t>
      </w:r>
      <w:r>
        <w:rPr>
          <w:rStyle w:val="FootnoteCharacters"/>
          <w:rStyle w:val="FootnoteAnchor"/>
          <w:lang w:val="en-US"/>
        </w:rPr>
        <w:footnoteReference w:id="2"/>
      </w:r>
      <w:r>
        <w:rPr>
          <w:lang w:val="en-US"/>
        </w:rPr>
        <w:t xml:space="preserve"> </w:t>
      </w:r>
      <w:r>
        <w:rPr>
          <w:rFonts w:cs="AcadNusx" w:ascii="AcadNusx" w:hAnsi="AcadNusx"/>
          <w:lang w:val="en-US"/>
        </w:rPr>
        <w:t>sistemaze, ekuTvnis dasavleT qveynebis gamogonebas. es sistema gadmoscems  konkretul formebSi statikur sivrces. xazebiani perspeqtiva aris erTi amdagvari saSualeba am sistemis gadmosacemad. is Cven gvayenebs uZrav mdgomareobaSi, gansazRvrul droSi, gansazRvruli sivrcis mimarT.</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pPr>
      <w:r>
        <w:rPr>
          <w:rFonts w:cs="AcadNusx" w:ascii="AcadNusx" w:hAnsi="AcadNusx"/>
          <w:lang w:val="en-US"/>
        </w:rPr>
        <w:t>,,</w:t>
      </w:r>
      <w:r>
        <w:rPr>
          <w:lang w:val="en-US"/>
        </w:rPr>
        <w:t xml:space="preserve"> Trompel’oeil ” </w:t>
      </w:r>
      <w:r>
        <w:rPr>
          <w:rFonts w:cs="AcadNusx" w:ascii="AcadNusx" w:hAnsi="AcadNusx"/>
          <w:lang w:val="en-US"/>
        </w:rPr>
        <w:t>sistema sruliad ucnobia aRmosavleTis xelovnebaSi. adamiani, romelic ganicdis sivrces ganyenebul formebSi, ver dakmayofildeba   ,,</w:t>
      </w:r>
      <w:r>
        <w:rPr>
          <w:lang w:val="en-US"/>
        </w:rPr>
        <w:t xml:space="preserve"> trompel’oeil ” </w:t>
      </w:r>
      <w:r>
        <w:rPr>
          <w:rFonts w:cs="AcadNusx" w:ascii="AcadNusx" w:hAnsi="AcadNusx"/>
          <w:lang w:val="en-US"/>
        </w:rPr>
        <w:t xml:space="preserve">sistemis warmodgeniT. misTvis sivrcis gancda arsebiTi moTxovnilebaa da bunebrivi grZnoba. amitom aRmosavleTis plastikuri xelovneba  konstruqtiuli da monumenturia. is gadmocemulia sivrcis ganusazRvrel manZilsa da ganuzomel droSi. </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 xml:space="preserve">arqiteqturuli formebic gamomdinareoben sivrcis am ornairi gancdidan. aRmosavleTis formebi – mrgval da spiralur xazebSi. aRmosavleTi sivrcidan gamodis da qmnis sivrcis axal saxes. dasavleTi ki bunebis sivrcisaken miiswrafvis da mas baZavs. nimuSebi: aRmosavleTSi - kamara, gumbaTi (ktesifonis darbazi, aia – sofia konstantinepolSi da spiraluri koSki (samara); dasavleTSi -  goTuri wvetiani koSki. Uufro warsul xanebSi - egvipte iZleva ganyenebuli sivrcis nimuSebs, klasikuri saberZneTi _ konkretuli sivrcisas. </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xelovnebis daqveiTebis xana xasiaTdeba sivrcis gadmocemis Tvisebebis dakargviT da materialuri, naturalisturi formebisaken miswrafebiT.</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Zlier damaxasiaTebelia, rom dasavleT qveynebSi yovelTvis grZnobdnen upiratesobas aRmosavleTis xelovnebisas. aRmosavleTis xelovneba yovelTvis iyo gamacocxlebeli da ganmaviTarebeli faqtori dasavleTis xelovnebisa. GgoTuri xelovnebis ,,</w:t>
      </w:r>
      <w:r>
        <w:rPr>
          <w:lang w:val="en-US"/>
        </w:rPr>
        <w:t xml:space="preserve">vitrage”, </w:t>
      </w:r>
      <w:r>
        <w:rPr>
          <w:rFonts w:cs="AcadNusx" w:ascii="AcadNusx" w:hAnsi="AcadNusx"/>
          <w:lang w:val="en-US"/>
        </w:rPr>
        <w:t>qmnileba dasavleTis qveynis geniisa, damyarebulia aRmosavleTidan momaval ideaze. Aam  ,,</w:t>
      </w:r>
      <w:r>
        <w:rPr>
          <w:lang w:val="en-US"/>
        </w:rPr>
        <w:t xml:space="preserve">vitrage” </w:t>
      </w:r>
      <w:r>
        <w:rPr>
          <w:rFonts w:cs="AcadNusx" w:ascii="AcadNusx" w:hAnsi="AcadNusx"/>
          <w:lang w:val="en-US"/>
        </w:rPr>
        <w:t>– iT iwureba goTuri arqiteqtura. versalis baRi, romliTac damTavrebulia konkretul sivrceze agebuli arqiteqtura, damyarebulia sparseTis baRebis gegmaze.</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Cvens droSi evropa mdgomareobiT iZulebulia gaacocxlos da ganaviTaros  Tavisi xelovneba sakuTari ZalebiT.</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axali xelovnebis saWiroeba nakarnaxevia TviT axlad gardaqmnili cxovrebiT.</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dRevandeli civilizacia universaluria. is aris arsebobis moTxovnileba rogorc dasavleT qveynebisaTvis, ise aRmosavleTSi. dRevandeli aRmosavleTi unda Caerios am civilizaciis saerTo moZraobaSi im mosazrebiT mainc, romelsac xSirad gamosTqvamen – cxovrebis da xelovnebis idealis gaspetakebisaTvis.</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t>xelovneba damokidebulia adgilobriv pirobebze, adgilobriv saWiroebaze  da sazogadod im cxovrebis mdgomareobaze, sadac is viTardeba. Aamitom xelovnebas aqvs adgilobrivi saxe da adgilobrivi formebi. erTferovneba winaaRmdegia bunebis arsebisa, mravalsaxioba cxovrebis safuZvelia. Gganyenebul formebSi nagrZnobi sivrce – romelSiac isaxeba sivrcis dinamiuri gancda – iZleva ganusazRvrel mravalferovnebas da amitom xelovneba, damyarebuli am axal gancdaze, miaRwevs srul ganviTarebas  da Zalas.</w:t>
      </w:r>
    </w:p>
    <w:p>
      <w:pPr>
        <w:pStyle w:val="Normal"/>
        <w:spacing w:lineRule="auto" w:line="360"/>
        <w:ind w:firstLine="397"/>
        <w:jc w:val="both"/>
        <w:rPr>
          <w:rFonts w:ascii="AcadNusx" w:hAnsi="AcadNusx" w:cs="AcadNusx"/>
          <w:lang w:val="en-US"/>
        </w:rPr>
      </w:pPr>
      <w:r>
        <w:rPr>
          <w:rFonts w:cs="AcadNusx" w:ascii="AcadNusx" w:hAnsi="AcadNusx"/>
          <w:lang w:val="en-US"/>
        </w:rPr>
      </w:r>
    </w:p>
    <w:p>
      <w:pPr>
        <w:pStyle w:val="Normal"/>
        <w:spacing w:lineRule="auto" w:line="360"/>
        <w:ind w:firstLine="397"/>
        <w:jc w:val="both"/>
        <w:rPr>
          <w:rFonts w:ascii="AcadNusx" w:hAnsi="AcadNusx" w:cs="AcadNusx"/>
          <w:lang w:val="en-US"/>
        </w:rPr>
      </w:pPr>
      <w:r>
        <w:rPr>
          <w:rFonts w:cs="AcadNusx" w:ascii="AcadNusx" w:hAnsi="AcadNusx"/>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 </w:t>
      </w:r>
      <w:r>
        <w:rPr>
          <w:rFonts w:cs="AcadNusx" w:ascii="AcadNusx" w:hAnsi="AcadNusx"/>
          <w:lang w:val="en-US"/>
        </w:rPr>
        <w:t>Ggamosaxuleba, romelic realobis iluzias qmn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16:00Z</dcterms:created>
  <dc:creator>gioo</dc:creator>
  <dc:description/>
  <cp:keywords/>
  <dc:language>en-US</dc:language>
  <cp:lastModifiedBy>Valued maXTop Customer</cp:lastModifiedBy>
  <dcterms:modified xsi:type="dcterms:W3CDTF">2011-06-22T19:47:00Z</dcterms:modified>
  <cp:revision>4</cp:revision>
  <dc:subject/>
  <dc:title>                                 sivrcis  ornairi koncefcia</dc:title>
</cp:coreProperties>
</file>